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для развития эмоционального интеллекта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ция и понимание своих эмоций (понимание себя, самосознание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не Г. Лисенок  Фокстро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Р. Матильд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а С. Какого цвета Мистер Лис?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а Р. И не забывай гладить котенк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р М. Вафельное сердц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воими эмоциями и управление собой (самоменеджмент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свик Р. Простодурсен : зима от начала до конц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м Д. Шейла Великолепна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ук Д. Домик над обрыво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птон Р. Этот Вильям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лан К. Как справиться с монстрам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к У. Звезда по имени Ая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компетентность, социальные навыки (идентификация и понимание эмоций других людей)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милло К. «Удивительное путешествие кролика Эдварда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дгрен А. Мио, мой Мио!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ш Н. Семья 3*1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лейников А. Скажи мне «здравствуй»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сиес Х.А. Украденные имена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плгейт К. Айван, единственный и неповторимы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 установления и поддержания взаимоотношен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правление взаимоотношениями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уэр Ю. Однажды мама ругалась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с Г. Воскресный ребенок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лингер К. Конрад – мальчик из консервной банки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тер Ю. Я всего лишь собака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ульведа Л. Мама – кот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енина Е. Приключения П.Осликова, ребенка, который хотел как лучш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принятие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исимова А. Однажды мы с Петькой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ский И.А. Баллада о маленьком буксир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 М. «Васа» выходит в мор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узов О. Сказки Олег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лева Ж.К. Дитя Океан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бирская Ю. «Здравствуй, Таня!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ОЛИ</dc:creator>
  <dc:description/>
  <dc:language>en-US</dc:language>
  <cp:lastModifiedBy>User</cp:lastModifiedBy>
  <dcterms:modified xsi:type="dcterms:W3CDTF">2020-04-09T07:51:00Z</dcterms:modified>
  <cp:revision>2</cp:revision>
  <dc:subject/>
  <dc:title/>
</cp:coreProperties>
</file>